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FDFDF" w:val="clear"/>
        <w:tabs>
          <w:tab w:val="clear" w:pos="720"/>
          <w:tab w:val="left" w:pos="-720" w:leader="none"/>
          <w:tab w:val="decimal" w:pos="10080" w:leader="none"/>
        </w:tabs>
        <w:jc w:val="center"/>
        <w:rPr/>
      </w:pPr>
      <w:r>
        <w:rPr>
          <w:rFonts w:cs="Calibri" w:ascii="Calibri" w:hAnsi="Calibri"/>
          <w:b/>
          <w:spacing w:val="-3"/>
          <w:sz w:val="28"/>
          <w:lang w:val="nl-NL"/>
        </w:rPr>
        <w:t xml:space="preserve">BRUGGEN EN WEGEN </w:t>
      </w:r>
      <w:r>
        <w:rPr>
          <w:rFonts w:cs="Calibri" w:ascii="Calibri" w:hAnsi="Calibri"/>
          <w:spacing w:val="-3"/>
          <w:lang w:val="nl-NL"/>
        </w:rPr>
        <w:t xml:space="preserve"> </w:t>
      </w:r>
      <w:r>
        <w:rPr>
          <w:rFonts w:cs="Calibri" w:ascii="Calibri" w:hAnsi="Calibri"/>
          <w:b/>
          <w:spacing w:val="-3"/>
          <w:sz w:val="28"/>
          <w:lang w:val="nl-NL"/>
        </w:rPr>
        <w:t>35 km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jc w:val="both"/>
        <w:rPr>
          <w:rFonts w:ascii="Calibri" w:hAnsi="Calibri" w:cs="Calibri"/>
          <w:b/>
          <w:b/>
          <w:spacing w:val="-3"/>
          <w:sz w:val="28"/>
          <w:lang w:val="nl-NL"/>
        </w:rPr>
      </w:pPr>
      <w:r>
        <w:rPr>
          <w:rFonts w:cs="Calibri" w:ascii="Calibri" w:hAnsi="Calibri"/>
          <w:b/>
          <w:spacing w:val="-3"/>
          <w:sz w:val="28"/>
          <w:lang w:val="nl-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-3"/>
          <w:lang w:val="nl-NL"/>
        </w:rPr>
        <w:t>START VAN 09.30 TOT 18.00 UUR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jc w:val="both"/>
        <w:rPr>
          <w:rFonts w:ascii="Calibri" w:hAnsi="Calibri" w:cs="Calibri"/>
          <w:spacing w:val="-3"/>
          <w:lang w:val="nl-NL"/>
        </w:rPr>
      </w:pPr>
      <w:r>
        <w:rPr>
          <w:rFonts w:cs="Calibri" w:ascii="Calibri" w:hAnsi="Calibri"/>
          <w:spacing w:val="-3"/>
          <w:lang w:val="nl-NL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RT AAN DOMEIN WATEWY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Tielt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Hondstraat RD, Hellebosstraat RA, Puttensdreef, RA Landouwestraat, RA Schuiferskappellestraat, LA Braamstraat, RM Baertstraa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Egem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RD Wingensesteenweg, RD Scheewegestraa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Winge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Schuif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kappelle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LA-RA Lavoordestraat (12 km), LA Rozendaelestraat, RA Rijsbergstraat, RA Hertsbergeveldstraat,  LA Noordakkerdstraat , RD  Gravestraat,  RA Schaapsdreef,   LA Beernemsesteenwe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RA Rakestraat, LA Predikherenstraat(23km), RA Hekkestraat, X RD Hekkestraat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 xml:space="preserve">RA Kappelleweg , RA  Blikbosstraat,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Tielt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  <w:t>LA, Poelvoordestraat, RM Maaistraat, LA , Vijfpachtgoenstraat, RA Hondstraat, (35k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10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pacing w:val="-3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= kruispu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D = rechtdo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 = rechtsaf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 = linksa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M = links meedraai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M = rechts meedraaien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 xml:space="preserve">Het bestuur is niet verantwoordelijk voor gebeurlijke ongevallen. </w:t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decimal" w:pos="1008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WTC Tielt Sportief dankt u voor uw komst en wenst u een prettige rit en een behouden thuiskomst!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TC Tielt Sportief, p.a. Wittestraat 96, 8700 Tielt, 0473 422 696, </w:t>
    </w:r>
    <w:hyperlink r:id="rId1">
      <w:r>
        <w:rPr>
          <w:rStyle w:val="InternetLink"/>
        </w:rPr>
        <w:t>tieltsportief@outlook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01495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decimal" w:pos="10080" w:leader="none"/>
      </w:tabs>
      <w:jc w:val="both"/>
      <w:outlineLvl w:val="0"/>
    </w:pPr>
    <w:rPr>
      <w:rFonts w:ascii="Arial" w:hAnsi="Arial" w:cs="Arial"/>
      <w:b/>
      <w:spacing w:val="-3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eltsportief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6:00Z</dcterms:created>
  <dc:creator>Information Systems</dc:creator>
  <dc:description/>
  <cp:keywords/>
  <dc:language>en-US</dc:language>
  <cp:lastModifiedBy>Piet Dejonghe</cp:lastModifiedBy>
  <cp:lastPrinted>2013-05-17T13:37:00Z</cp:lastPrinted>
  <dcterms:modified xsi:type="dcterms:W3CDTF">2019-05-20T13:36:00Z</dcterms:modified>
  <cp:revision>2</cp:revision>
  <dc:subject/>
  <dc:title> </dc:title>
</cp:coreProperties>
</file>